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INFORMATION FOR DISK, RACK &amp; CD-ROM VENDORS, AND SYSOPS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             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                PRODUCT OVERVIEW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Order Out Of Chaos (a.k.a. OO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12C (Januar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4, 1996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.5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VGA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WINDOWS, GAME, PUZZLE, FAMILY, PHILOSOPHY, CHO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Good clean family fun.  Colorful, challenging, and non-vio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45 minutes of music by Chopin.  Nominated for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Game of the Year" by Computer Gaming Worl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Windows and VBRUN300.DLL.  16-color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: "Order Out Of Chaos" shows the player a pictur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ken up into 48 tiles and then mixed up.  With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aotic state, two random tiles switch places ever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  The player tries to restore the picture to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by clicking on a tile whenever it appears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t where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ame consists of ten such puzzles.  The first tim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d, the player will take about 10 minutes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, for a total of two hours of play. In subsequent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er will improve his or her time and make fewe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in a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OOC is a pleasant diversion, but it also has depth of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ying the game is a philosophical question, p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way by the 100 puzzles of the comple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ing statistic:  90% of our orders for this gam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omen.  Perhaps they prefer putting things togeth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lowing them apart, or maybe mothers appreciate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lent natur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 None -- fully functional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Other puzzle sets can be ordered (see Orders menu in OOO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Visual Basic (Source code not for s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pdate: Version 1.12 addresses an obscure bug that sometimes affl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ho started playing the puzzle before it wa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: File Nam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     STAGING  BMP   Temporary file normally deleted at end of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 THESE    OOOC     CFG   Configura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!      OOOC     SVE   Save-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DISTRIBUTION TERMS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ies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  The file VBRUN300.D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dded to the package at the discretion of the distribu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roduct from any party at any time for any reason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been specifically informed of this, you may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WITHOUT requesting permission.  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ABOUT PINNACLE SOFTWARE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Support: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Files BBS:  514-345-8654 (2400 bps and high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 Email:  pinnacl@cam.o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Wide Web:  http://www.cam.org/~pinn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70154,15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Office:  Pinnacle Software, CP386, Mou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Office:  Pinnacle Software, PO Box 714 Airport Road, Swanton, V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REPLY FORM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                                                               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Order Out Of Chaos v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Mailed by us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ur Web Site   ( ) AOL  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ur Web Site   ( ) Prodigy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Internet       ( ) M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